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ีก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เนตร จุ่น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อิทธินิติ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ีร์ ทร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กมล โสม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ุ่ม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๋า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สิกร เพช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ละวาท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ิ่ม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ประโยชน์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์กฤช ข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กันธานุส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คำ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ศรีหม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ุล เป็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นิพ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ึกก้อง บรรจ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เกิดธ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า รุณ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ศรีทอง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นณฤทธิ์ นาอุ่น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นิจ ห้าง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กรณ์ วิโรจน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วุธ ตานะ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ญญา บูรพาม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ตัน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ตุรเดช เมืองศรี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อยู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ิทย์ แรกข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นัย แซ่พ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หน่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โพธ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ด็ดข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 แสนท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ใจ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ผ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นัย แย้ม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คำ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พัฒน์ วงศ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พัทธ์ ลี่เจริญ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ชุมภู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จันทร์นา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 เกิ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ณธร คำ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ำ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ช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มณี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ฎาภรณ์ วงค์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สิงห์ล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ช่วยชู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ซบลู วิชย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ัฒน์ จิต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ัฒน์ ศรีธวัช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กง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ร สิทธิ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น์ ดิลกคุณ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8 </w:t>
          </w:r>
          <w:r>
            <w:rPr>
              <w:rFonts w:ascii="CordiaUPC" w:hAnsi="CordiaUPC" w:eastAsia="Angsana New"/>
              <w:b/>
              <w:b/>
            </w:rPr>
            <w:t>ภาษาอังกฤษ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งษ์ศักดิ์ รวมทรัพ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6:55 80-504, Thu 15:00-16:55 80-5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7/08/24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