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สรีรวิทยาขอ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ร ปานง่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5 ST305, Thu 10:00-11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9:00-12:00, F 29/10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