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วิทย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ักตร์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ซ่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ตนัย ธรรมชาต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วาท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อด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์นลิน ไชย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านเดือ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ห้วย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ิรินัน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ินมุ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อง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ื้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ฉัตร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น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ู้ม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่อู้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ฤดีน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ีวิน โย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ธนวิ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ะโ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