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เช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ิศัยยา ปาล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น ลุ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า เจ๊ะ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กร บุญ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าภรณ์ สังข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พ็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แท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นะท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กร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วงค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เร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ิง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ภา เตีย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ลื้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ลิ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น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ณ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ู้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ประภา คุณี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มงคล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ห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ับพัน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คำภ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ชาต แ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ฆภัทร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ล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ะภักร์ ปภัสภรณ์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รา แสง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มาก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าพรณ์ เฉล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สุรา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ทร์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แก้วอ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พิงค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กี๋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นีรัตน เจ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