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พชร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ู เถิน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ใจ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แส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กิตติรัตน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เลี้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รณ์ เจตน์พ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ิพย์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หน่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นู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ภัย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ลิ้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ี ปวนคำ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์วัฒน์ พัน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กร พร้อ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งศ์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ิชญ์ สำเริ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ุรินทร์ กันท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ฟ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ท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า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03, Thu 17:00-18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