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 ห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จันทะ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ชบัน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แก้ว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ภาลักษณ์ นนท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พุก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ุพัฒน์ ลบ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ถา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ภูมิ สาป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มภู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ญ บั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ฉัตร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เทพ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ซิ้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สินี ส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ญ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กษ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ีร์ ปาล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ิริ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ทิมา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ลังใจ ลา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ลักษณ์ ชนะศุภ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พิสุทธิ์ เ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ดเหน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ล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ืบ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ลิ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เพช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ยศ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อง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นัญ ลังการ์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ินท์ จินดา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ใบ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ยิ้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ภ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