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แก้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อิ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กับปุล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เอก พลา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อนันต์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กอร์ สาแม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กา อุด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หงส์สุวรรณเก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ีรักษ์ 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มค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ทพ ทอ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ังข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วรรณ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ุพรรณ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หิรัณย์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์ ครุฑ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ทิรา กาญจนา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กานต์ เดชา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หัสเรืองกิต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รา อภิรักษ์สา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ร ใจ๋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ก้ว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พ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อุดม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ขำ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ศมิ์ณะ วงศ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แก้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ชน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ษยา อินต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เทว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ุน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้อม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ปะท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ใจอภ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ป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ทูล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ธน์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จิตตา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ศักดิ์ วงค์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ยักค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หาร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ิสา จะพ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คล้าย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พรรณ ศรีจันทร์ป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รห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ภู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ภัทร 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ร์ 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อมประหย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่อ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ณ์ หลั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พ่ว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ันจ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ัญญา บุญ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ธิดา ชัย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4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