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ฟ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จา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ถ สร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ดา สิท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นคำ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รัก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ไพร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ันส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โนธรรม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ทอง นาย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ลจณ์ ก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ู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จำป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ร์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สงยิ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สอง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ะมิ หละหม่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ไอ่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หล่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ขวัญธนพี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นิล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ู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ุ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ซ่ว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ค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เปี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ก่า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ฏชิณท์ ปภิณ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ซ่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ัตน์ จอ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ริยะ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อ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พร ทุ่งป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ู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ผดุง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ภรณ์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ำ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ฎา 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 ส่วยก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ตวัน ข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