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อ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ุ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วียง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ักดิ์ จ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ัญญา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ำป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หอมจันทร์จ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ันธ์ุ ไชยว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ัค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จ่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ัย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พสิษฐ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ฉ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่ห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ชัย ประดิ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ไศล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เฮ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ณัฐธ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ฐ์ จั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วิน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ขรเดช จันทะ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ศ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ิ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ดวง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ิพัฒน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ยงศิล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ี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วัฒน์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ัพ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ล้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ิ์ เฮงเลิศ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ทพ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ดว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วัลย์ ประสิทธิกุล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า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สังฆ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ป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นิย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ค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