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ัฐพัฒน์ พล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สิทธ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ทับ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ิรวัฒน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ศักดิ์ ตีฆาอ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ำ ล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ิญา ทาเ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วา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โสภณ วงศ์นฤ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ชัยน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า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ข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ยู่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เตี้ยกำล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คัญ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ำต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โวโลชึ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ร์ 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นวลห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จันทร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ส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ุชั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ัทธีร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ก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ทวีเขต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ม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ิงห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ย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ง ลุง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กล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 คู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ชาติ ศิริ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ว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3, Thu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