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น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ถิ่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ยากร พระภ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ฏฐ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พิพัฒน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ุฒ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ภรณ์ จันท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ูงสัน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เตช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นนท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