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ห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า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อี่ยมเอา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หน่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งส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เจดี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ผ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ษ์บุญ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กรณ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ฐาน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รัตน์ ขัน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นา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ท้าวแด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ว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ณัช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คำ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นท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ทอ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วรรณ์ ว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รรณ พร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ลหะ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ินท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ิ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ส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บัญ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ิจ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สุดา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อินท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พร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ชนก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ฆัมพร 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ำ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ศ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จัน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สุพรรรณ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พั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ัฏฐ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จันท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ุ้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วุฒิ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ุล คำ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304, Fri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