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พธิ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คช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เด่นเกศิน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ณี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รัตน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ึ่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น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ำน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ลังก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อมรรต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ว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ม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ลิตา เวช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ค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ศรี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มศฐ์ ภาสุ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ั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า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แ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ว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ิธัช ใจย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สุ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ย่อม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ทิ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ชญ์ พร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สรา อักษร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ณณ์กรณ์ อิทธิ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ย์กานด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พียงเพ็ง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6, Fri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