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ิพัฒน์ คี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วังโซ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นทรา ทรา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ินทร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ซ่ป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2, Fri 13:00-15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