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สิง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ุตร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ภูม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ภูม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รือ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์ เสมอ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เยาว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ติกวิน อ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ขร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ดอนแ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ชัย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า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ษ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เทพ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มภ์ภา พรหม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ียา ดวง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วัล ธาดาอักษ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ฤทธิ์ นิติ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าว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ศักดิ์ กัน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ารีย์ ชัยธนกฤ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ก๋า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แสง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สรา ประกอบ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ศนันท์ นามปร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มหา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ปาร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เหล่ว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น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แซ่ต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ัณฐิติวิฑ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ตั้งศิริ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ส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รูญ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พันธ์หร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แลเซ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หิน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ณา บุญชูธว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โย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สิง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ธรรมอิ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ดนัย ต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ชนก พลคร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ศา ขั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ณี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โท๊ะป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 พุทธ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พันปุกป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าษ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ฟื่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เลงธ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ถิระวารินทร์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ย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มาวีร์ พิทักษ์โร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าสิดา สาวงศ์ท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80-501, Fri 13:00-14:55 80-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8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