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ฆัมพร พึ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ชา ปัญญ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จงเ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ฟ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สะ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ารข้า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หล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งินหอม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ลักษณ์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์ศินา คีรีประเสริฐ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ทร ชุ่ม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นนท์ ส่วยเฮ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ุง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ชั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ผ่า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รักท่องเท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อยู่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ลิ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ภา เนป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เทพ พ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ก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ุ่งน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ล่า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พิศ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คำรณก้อง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ลุ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บรรจบ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ึ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มาศ มโ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มาตย์บัญ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ลาภ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ทัย วิ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ุญ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าช รัศมี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หทยา อนันต์สุชา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3, Fri 10:00-11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