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ก้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ร์ อ่ว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กร 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ถื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ใจ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ำนาจ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เขียว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์รัชต์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ใส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สุคนธ์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แจ้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ท้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รรณวงค์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ัด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อภิวัฒน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สี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า สมอ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เล็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ยบัว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็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่ว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ฎ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S1.LAB    : 801, Thu 8:00-9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9:00-12:00, F 22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