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ึ่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ุฒ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ษฏิภณ ปู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รัพย์ คณ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ั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าย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ธาดา มห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ร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คำ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ยะ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ดี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ลิศ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ถิต ทองคำ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ิ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ิพัทธ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โยธ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้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คำ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ชื้อเต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้อย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า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กฤษฎ์ ไช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ตญา อินท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ีรี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หม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กวนไว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ภิล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า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ส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ี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ชญ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สามาร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หน่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รดา หลงสา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AS301, Fri 8:00-9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