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ารี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ัฐ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ค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ภาพร คุ้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แสนยา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ชมภ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จ๊ะละ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่งสม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พะ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เชื่อน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่อโด อา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ญภพ จันต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มาน ณ ว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ฟู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ตุล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นาคบ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อ้อย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าริ มัสสึ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5201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พร กิจดำรง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30-10:55 BA 304, Thu 9:30-10:55 BA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