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รร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ะเย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ยากรณ์ สา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ณี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AS303, Fri 13:00-14:55 SAS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