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จันทร์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พะเน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พิทักษ์ธ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มันทะโ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อ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ตา อินท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ไชเ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ส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ปิ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บุญ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บ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ด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งค์พันธ์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รือ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 แ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ขตกุ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ภักดีเตล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้อง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วา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ขวัญ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รีนว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ั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ตา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ยา ด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ู่คำ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ดนัย ต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8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4 08:00-11:00, M 27/08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