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BA 402, Fri 11:00-12:25 B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