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 วงค์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ฌ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ุน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ัม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ฟู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ิ้ม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รุ่งเรืองว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ทะ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สุข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วล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ฤทธิ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ิชช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ล ตั้ง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ุฒิ ไชย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สิณี เกษ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ิน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วีบุญ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 แส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มนต์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วั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สุนัน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ี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่วมฤด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เพชร สาย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ฝู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ิติรัตน์ ถนอม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502, Fri 17:00-18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