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มณ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จน์ ผัด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ลี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อ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มงคลยุทธ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เลือด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ชื่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ำ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ช่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สอน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ศรร ศิริปร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ม่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ด่น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คก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อภ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ฒน์ กิ่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ไชย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ฒธร วงศ์วิไล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ประทุ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ญ์ 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พ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ธิชา หมั่นบู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ัทมอั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ใบบุญนร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ช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ส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โพ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ก้วตา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สา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บ้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ทธิ์ วรรณวั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ุ้ย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นาม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หล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ปิงพิ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า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พร ปิน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มุข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มุ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อ่อน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กลัด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ทิ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พัตร อิ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ศ เปรมใจ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ั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ณ 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ิดา สาวงศ์ท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304, Fri 15:00-16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