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พิมพ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๊ปเปิ้ล ลุ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รณ์ จันทร์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ันท์ สำรว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ร์นนี่ เจมส์ แชป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ช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ารุ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จะ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ด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ค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นิ้ว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ญ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รืองวาท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บัวบ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ะกอบ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นเก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ต์ เทวาป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อ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ทิพย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เดชา สุป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บ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ตง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ก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ก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ารย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นต๊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ล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พยุ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