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ดุ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ธนสัมบัณ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ผไท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ัลย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บ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จ่ม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ส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ต เครื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ใ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ย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ชิง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อุดมกิ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้อนโส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เกษตรน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อนค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ร พ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ริยา วงศ์ตา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กมล ณ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็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ิพงษ์ คช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แสนเขีย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มืองไ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ส ตะย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อุป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ภิญโญ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กา บุญ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ชญ์ แสนจม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ขาวโก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ล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แส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า สุทธ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ชู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จำป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มา สุข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ตร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ิราพัชร วงศ์ภู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าคิน ดรจันทร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กสิกร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พธ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พนสรรค์ไ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ญญวัต สุทธิ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รัตน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พงศ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ล สิทธิว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อร เต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มื่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ต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ญาภรณ์ เล้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ขอด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ส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ไช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โชคชัย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อรุณ ช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401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