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ทักษ์ เขีย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ลุงจ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สุขต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อินต๊ะ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ชิลา ศิว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หลำ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หมว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 แก้ว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ห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บุญบ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ก้อ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าวพะ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ไช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ตาม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พรรณ คำแป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ุตรน้ำ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พัฒน์ ปิ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นันท์ ทอง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สิริเสริ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แก้ว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จันท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ยอดต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ใจเฝ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ปิม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า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ส สินเสร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ิ่งส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ยา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ใ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คิ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โอด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ตั้ง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มงคล ใจ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หมั่น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วัฒน์ มุข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ฎ จิณ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ม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ันท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โอดเห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ตรา ไพรง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วงค์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มห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ิทธ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ล้า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รัตน์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ปินเซ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ขันเอ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ั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โน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วรรณ์ เงินสั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น์ 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ธิดา พล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ภัทร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n D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Yao F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hang 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iu Zhuof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ทิ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ดล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วงจันทร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มโค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ลำ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ชณัฐ คำภิ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ภูผา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วงค์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ลุง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401 </w:t>
          </w:r>
          <w:r>
            <w:rPr>
              <w:rFonts w:ascii="CordiaUPC" w:hAnsi="CordiaUPC" w:eastAsia="Angsana New"/>
              <w:b/>
              <w:b/>
            </w:rPr>
            <w:t>การรู้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จิรา เหลารา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80-406, Fri 10:00-11:55 80-4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