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ฟองฝ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า ยิ่งสินส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ลุ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พา พว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 แอ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ธ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รัตน์ เหล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ร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ตะโค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รา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จริญปัฐยา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ิมฤด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ุภ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่วย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กาต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ถ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า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คำลา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มบูรณ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เน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ชอเฟ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วงศ์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นไพร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ไหม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นยา เพ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ย์ หล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ศักดิ์ จู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ทราย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อช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 แก้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ภูคี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อ่ำ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ิรั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ิศา หลีแก้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กลัด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สงประยู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ฒน์ จา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ินตรา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กรณ์ สร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วงศ์โรจนัส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304, Thu 17:00-18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