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206, Tue 8:00-9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13:00-16:00, F 28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