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EC302, Thu 8:00-9:55 EC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