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ดหลง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ยด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ลานหลง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งศ์ บางยับย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ไลวรรณ พู่พัฒน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202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202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