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ทยาลัยพลังงานทดแทน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3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พงค์ ใจคำลื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3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ธิดา เกษมวิจิตร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3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ารัณย์ โตนะ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3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บดี ผล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3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ุณงาม อยู่สำอา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3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ภูมิ อินต๊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3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กิตต์ สุ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3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ญานนท์ นาเต็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3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าธิป อุ่นเรื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3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ิตร์นันทน์ สายเครืออุ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3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ฉลาด อุประโ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3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ลิสา 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3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ดนัย ปันอ้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3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ันท์ สวัส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3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ดาว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3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เรือน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3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สิงข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3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ฤพนธ์ อินตารัก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3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วัฒน์ บุญย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3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ธพงศ์ ภูฆ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3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พล ลาน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3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ญญวัศ ตากา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3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าฏิหาริย์ สิทธิก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3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นัส ปัญญ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3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ษา ครุธผา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3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ะเนตร คำจ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3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กฤต ยาวิเลิ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3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 จำป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3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พล สามแ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3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ิต ทิพย์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3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ริยากร แก้ว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3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าวุธ นันต๊ะสิง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3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วัฒน์ สุรินทร์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3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อญ ลุงอ่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3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นต์ ลุงหลู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3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รียงเครือ สร้อย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3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ิช เรืองว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3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ดล ปิยะลังก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3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น มอนใ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3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ฑูล ศักดิ์เจริญชัย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3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นชนะ รุ่งแสงคำเพิ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3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สุดา มั่นแย้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3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ฤกษ์ วิริ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3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าพิชญ์ ปัญญา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3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ศรษฐพงศ์ ประทุ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30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ชาย ว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30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วิชญ์ อรรถ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30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กร เจริญ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30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านดา ลอยเลื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30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สุว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30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หน่อแดง นาร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3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โนชา กาวิโร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สรา เป็นเครื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3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า ปัญญาสุทธ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่องเมือง 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3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ชัย มิตรสาธ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3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วัฒน์ อัมพรพ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3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งชนะ วุฒิพิศา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3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อม ชู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3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ธิป คงคาเลิศ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3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ภดล ชู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3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ญญา พูลเพิ่ม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3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วรัญชน์ อิ่น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3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พงศ์ คำอิน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ารสนเทศและการสื่อส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กรม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ุณัชญานันท์ ตาเชี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จิรา สิงห์บุ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ลดา คุณ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ภา พงษ์ภุม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โณบล ตันเตโ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์ชนก วงศ์ชมภ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4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วดี กลิ่นห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4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ีตมณี นาคู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4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 บัวศรี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5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ญ์พล แปงหล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6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ชัยมะ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700401 </w:t>
          </w:r>
          <w:r>
            <w:rPr>
              <w:rFonts w:ascii="CordiaUPC" w:hAnsi="CordiaUPC" w:eastAsia="Angsana New"/>
              <w:b/>
              <w:b/>
            </w:rPr>
            <w:t>การรู้สารสนเทศ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9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จันทร์จิรา เหลาราช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ue 17:00-18:55 80-501, Fri 17:00-18:55 80-50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