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ล พ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ตติ์ มอญ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วิภูษิต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แหลม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ีซาร์ ท้าว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ธนกิตติ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จันตา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ัว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นาม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ชำนิธุ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พรหม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ันธุ์ภ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พล เดช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กอบวิย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คำ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ภัทร แย้ม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ลดา โปรณ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เก่งผสา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ุ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่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ชร สิทธิด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โภ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อุท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ย์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สอนเช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สุ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มรวิสัยส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ต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ุ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นั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กุณ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ปืน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ะยอ ปู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ใจนะ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มหาวั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ำ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มพ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ดนหม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 ลุ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ือน น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ด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ชัย ต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คำ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านต์ ห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นิติ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ุ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ิงห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ง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จันทร์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ุ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ัญ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วีชั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ภู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401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จิรา เหลา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401, Thu 13:00-14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