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หลื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พ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าณิช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ฮ่อ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แก้วลา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ผล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งกรช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ธกร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แสน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ชาว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EC302, Fri 10:00-11:55 EC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