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มห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พร บุญเ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มื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ปะ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ช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บรรเทา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ต้า โซค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ฐิติพร เ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นา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คลอ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คม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ษ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ดว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จ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จะ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นิศา อธิธัน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รณ์ พิริย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ย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รินทร์ จตุราวิ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นันท์ กั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ร ปรัช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รี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ันติกร โคตร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ลาภ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ิเชฐกุล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ต็ง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ญา ลาหนอง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หมื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อาชว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ส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วงค์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ศิล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รินทร์ กาญ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เส้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 กั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ลุ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ยศ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ำ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กุม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ภูวนาถ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ัญญ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จิรา เหลา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, Thu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