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ร เหล่า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พุ่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ุ้ย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ค์ สาระ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สุข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ภาส เครือ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ยุ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สร้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พรห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อ่อน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เรน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ัย รอด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ชา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อง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วช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ตร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ยุตยาจ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สวก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ู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สตา ทวิช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จริญอภ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ิพัฒน์ คี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ม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วังโซ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นทรา ทราย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นรินทร์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ซ่ป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บุญ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ซ่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อด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อดไผ่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าร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ยถาวร ครุช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เบศวร์ ด้วงท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ชื้อคำฮ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ค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ฑ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อุช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เพชร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พราห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กานท์ ขวัญร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จุล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อุด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่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พรหม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เพ็ง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พช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ยุต พรหม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ิต เอี่ยม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5 </w:t>
          </w:r>
          <w:r>
            <w:rPr>
              <w:rFonts w:ascii="CordiaUPC" w:hAnsi="CordiaUPC" w:eastAsia="Angsana New"/>
              <w:b/>
              <w:b/>
            </w:rPr>
            <w:t>มนุษย์ สังคม เทคโนโลยี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ชชุดา เอื้ออ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1:55 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