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งค์ษ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ส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ารมย์ ตุ้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ลิ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ธนโชติ โกศั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ะคึเ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แลง ลุง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ั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มห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วช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ือ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วงศ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มธี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พ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ิตติวร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ศรี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พรม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รื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้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รักษ์ พันธ์กิจ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้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ต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ใจ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จันทร์มงคลธ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เจริญรัตน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ัน คู่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ัฆ คำนว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าน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ณ จี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ย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ัดด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ขั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วี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แก้วพา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ภาพ ตาล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โสภาฉั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โคเฮ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อภ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มาภ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ลิ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พชร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ู เถิน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ใจ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แส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เอี่ย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กิตติรัตน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เลี้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รณ์ เจตน์พ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ิพย์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หน่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นู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ภัย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ลิ้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ี ปวนคำ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์วัฒน์ พัน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กร พร้อ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งศ์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ิชญ์ สำเริ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ุรินทร์ กันท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ฟ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ท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า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ชา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4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