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ด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ง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ช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่ว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 สีด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ไ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ข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ใ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ัดท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ียางค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ษฐ์ ป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ศิริ ต๊ะนา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ำปา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ิ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แต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หน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บา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ใจ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ิ ตุ่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ฐา ส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บารมี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ิพย์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ดำ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สิทธิ์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เนตร ศรี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หา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เ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งค์ฤทธิ์ คำ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ติ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าละ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ู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ภัส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รม ศรี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มุทร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ีย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มา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ิ่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่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บา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ก้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พนิดา ถ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ก้ว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พ็ช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ส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อัฑฒ์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ส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ัช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ข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8 </w:t>
          </w:r>
          <w:r>
            <w:rPr>
              <w:rFonts w:ascii="CordiaUPC" w:hAnsi="CordiaUPC" w:eastAsia="Angsana New"/>
              <w:b/>
              <w:b/>
            </w:rPr>
            <w:t>จิตวิทยาการปรับตัวสำหรับ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