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การณ์ แก้วหิน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ค่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ต๊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ม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พ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ย้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304, Fri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