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กลยน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--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ุช เนียมทรัพ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คิด ดีจริ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นายสัตวแพท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ศิน เจริญตัณธน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ลิน วงศ์ขัตติ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ธุรส ชัยห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3:55 80-201, Wed 8:00-10:55 3303, Thu 13:00-13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1/20 08:00-11:00, M 31/08/20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