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--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--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ST201, Fri 10:00-11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1 13:00-16:00, F 01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