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์ณิชชา ขย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1 15:30-18:3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