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รัตนเทว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ทิพย์อัญ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