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เปีย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แสน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เคมี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