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หนัส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>การดำน้ำเพื่อการอนุรักษ์ทรัพยากรธรรมชาติทางทะเ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