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7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จันทร์ทอ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7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ชู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ศรีคำ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5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ริ วงษ์รพี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ธระ เพชระบูรณ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5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กันทะ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5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ภยา แซ่ห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นิพิฐ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ิเทศศาสตร์บูรณา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ช</w:t>
          </w:r>
          <w:r>
            <w:rPr>
              <w:rFonts w:eastAsia="Angsana New" w:ascii="CordiaUPC" w:hAnsi="CordiaUPC"/>
              <w:b/>
            </w:rPr>
            <w:t xml:space="preserve">321 </w:t>
          </w:r>
          <w:r>
            <w:rPr>
              <w:rFonts w:ascii="CordiaUPC" w:hAnsi="CordiaUPC" w:eastAsia="Angsana New"/>
              <w:b/>
              <w:b/>
            </w:rPr>
            <w:t>เศรษฐกิจพอเพียงและการพัฒนาที่ยั่งยื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