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นธุ์ แก้วกุน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อ๊อ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นิล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บัว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ฤษ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thavong Chanthakho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ุต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การพัฒนาวิทยาศาสตร์และ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