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te Mendillo Fabros J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พันธุกรรมด้วย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