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ณัยยา จัน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่อนต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วั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สรร วชิระอรุ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ชม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อ๊อ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ัฒน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ิ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