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ภิสิทธ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วรุตม์ สุภ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ว ดอกชะ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1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นธุ์ แก้วกุน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ปทุมา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นิพิฐ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ิเทศศาสตร์บูรณา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